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профессиональное образование:</w:t>
      </w:r>
    </w:p>
    <w:p>
      <w:pPr>
        <w:pStyle w:val="Normal"/>
        <w:ind w:right="-447" w:hanging="0"/>
        <w:jc w:val="center"/>
        <w:rPr/>
      </w:pPr>
      <w:r>
        <w:rPr>
          <w:b/>
          <w:i/>
          <w:sz w:val="28"/>
          <w:szCs w:val="28"/>
        </w:rPr>
        <w:t>профессиональная переподготовка и повышение квалификации</w:t>
      </w:r>
    </w:p>
    <w:p>
      <w:pPr>
        <w:pStyle w:val="Normal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ботающих граждан, имеющих среднее профессиональное и высшее образование,</w:t>
      </w:r>
    </w:p>
    <w:p>
      <w:pPr>
        <w:pStyle w:val="Normal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студентов образовательных организаций среднего профессионального и высшего образования.</w:t>
      </w:r>
    </w:p>
    <w:p>
      <w:pPr>
        <w:pStyle w:val="Normal"/>
        <w:ind w:right="-44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итогам обучения по программам профессиональной переподготовки слушатели получают диплом о переподготовке, подтверждающий право на новый вид профессиональной деятельности (новую квалификацию). По итогам обучения по программам повышения квалификации слушатели получают удостоверение о повышении квалификации.</w:t>
      </w:r>
    </w:p>
    <w:p>
      <w:pPr>
        <w:pStyle w:val="Normal"/>
        <w:ind w:right="-4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раммам свыше 500 часов предусмотрена рассрочка платежа за обучение.</w:t>
      </w:r>
    </w:p>
    <w:p>
      <w:pPr>
        <w:pStyle w:val="Normal"/>
        <w:ind w:right="-44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й – по мере комплектования групп в количестве 15 слушателей.</w:t>
      </w:r>
    </w:p>
    <w:p>
      <w:pPr>
        <w:pStyle w:val="Normal"/>
        <w:ind w:right="-44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4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32"/>
          <w:szCs w:val="32"/>
        </w:rPr>
        <w:t xml:space="preserve">СОФ НИУ «БелГУ» формирует учебные группы дополнительного профессионального образования на 2016-2017 учебный год. 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фессиональная переподготовка по программам: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ое и муниципальное управление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>Объем программы 1050 часов. Диплом о переподготовке, квалификация - менеджер, право на новый вид профессиональной деятельности.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1 месяцев.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ое образование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>Объем программы 1000 часов. Диплом о переподготовке, квалификация - воспитатель, право на новый вид профессиональной деятельности.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11 месяцев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ка и методика начального образования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>Объем программы 1000 часов. Диплом о переподготовке, квалификация - учитель начальных классов, право на новый вид профессиональной деятельности.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обучения 11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>«Информатика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>Объем программы 1000 часов. Диплом о переподготовке, квалификация - преподаватель информатики, право на новый вид профессиональной деятельности.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обучения 11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 и педагогика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520 часов. Диплом о переподготовке, право на новый вид профессиональной деятельности. Срок обучения 6 месяцев. 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>«Контрактная система закупок для государственных и муниципальных нужд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520 часов. Диплом о переподготовке, квалификация – специалист по закупкам, право на новый вид профессиональной деятельности. Срок обучения 6 месяцев. 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>«Социальный менеджмент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520 часов. Диплом о переподготовке, право на новый вид профессиональной деятельности. Срок обучения 6 месяцев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32"/>
          <w:szCs w:val="32"/>
        </w:rPr>
        <w:t>2. Повышение квалификации по программам: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Управление закупками в соответствии с федеральными законами о закупках товаров, работ, услуг: 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-ФЗ и № 223-ФЗ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 xml:space="preserve">Программа повышения квалификации (122 часа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производство и документооборот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теории и методики обучения в организациях СПО в условиях реализации ФГОС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ГОС основного общего образования: обеспечение равного доступа к освоению образовательных программ на второй ступени общего образования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ГОС начального общего образования: обеспечение равного качества образования»</w:t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ГОС дошкольного образования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аспекты формирования интегративных компетенций воспитателя по развитию и социализации детей-сирот и детей, оставшихся без попечения родителей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валификационные профессиональные характеристики и трудовые функции главного бухгалтера и бухгалтера в соответствии с профессиональным стандартом «Бухгалтер</w:t>
      </w:r>
      <w:r>
        <w:rPr>
          <w:b/>
          <w:sz w:val="28"/>
          <w:szCs w:val="28"/>
        </w:rPr>
        <w:t>»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108 часов). Удостоверение о повышении квалификации. Срок обучения 1,5 месяца. 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ая графика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неджмент организации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технологии и проектная деятельность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эффективного менеджмента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ая компетентность в деловом взаимодействии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атериальная мотивация персонала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бизнесом через управление командой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й практикум работника социальной сферы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компетенции специалиста сферы промышленного производства»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глийский язык: навыки коммуникации, перевода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72 часа). Удостоверение о повышении квалификации. Срок обучения 2 месяца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развития сферы дополнительного образования 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взрослых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36 часов). Удостоверение о повышении квалификации. Срок обучения 1 месяц. </w:t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збирательным процессом»</w:t>
      </w:r>
    </w:p>
    <w:p>
      <w:pPr>
        <w:pStyle w:val="Normal"/>
        <w:spacing w:lineRule="auto" w:line="360"/>
        <w:ind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(36 часов). Удостоверение о повышении квалификации. Срок обучения 1 месяц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7" w:hanging="0"/>
        <w:jc w:val="center"/>
        <w:rPr/>
      </w:pPr>
      <w:r>
        <w:rPr>
          <w:b/>
          <w:i/>
          <w:sz w:val="28"/>
          <w:szCs w:val="28"/>
        </w:rPr>
        <w:t>Заявки на обучение принимаются в секторе дополнительного профессионального образования</w:t>
      </w:r>
    </w:p>
    <w:p>
      <w:pPr>
        <w:pStyle w:val="Normal"/>
        <w:spacing w:lineRule="auto" w:line="360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</w:t>
      </w:r>
    </w:p>
    <w:p>
      <w:pPr>
        <w:pStyle w:val="Normal"/>
        <w:ind w:right="-447" w:hanging="0"/>
        <w:jc w:val="center"/>
        <w:rPr/>
      </w:pPr>
      <w:r>
        <w:rPr>
          <w:b/>
          <w:i/>
          <w:sz w:val="28"/>
          <w:szCs w:val="28"/>
        </w:rPr>
        <w:t>г. Старый Оскол, мкр. Солнечный, 18, каб. № 150 (1 этаж);</w:t>
      </w:r>
    </w:p>
    <w:p>
      <w:pPr>
        <w:pStyle w:val="Normal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447" w:hanging="0"/>
        <w:jc w:val="center"/>
        <w:rPr/>
      </w:pPr>
      <w:r>
        <w:rPr>
          <w:b/>
          <w:i/>
          <w:sz w:val="28"/>
          <w:szCs w:val="28"/>
        </w:rPr>
        <w:t>по э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почте: 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tik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oz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ind w:right="-4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7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елефону:  8-920-572-43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k-o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0:00Z</dcterms:created>
  <dc:creator>zvonkina</dc:creator>
  <dc:description/>
  <cp:keywords/>
  <dc:language>en-US</dc:language>
  <cp:lastModifiedBy>zvonkina</cp:lastModifiedBy>
  <cp:lastPrinted>2015-01-03T11:49:00Z</cp:lastPrinted>
  <dcterms:modified xsi:type="dcterms:W3CDTF">2016-06-24T10:48:00Z</dcterms:modified>
  <cp:revision>31</cp:revision>
  <dc:subject/>
  <dc:title/>
</cp:coreProperties>
</file>